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</w:rPr>
      </w:pPr>
      <w:r>
        <w:rPr>
          <w:rFonts w:eastAsia="Tahoma"/>
          <w:spacing w:val="20"/>
        </w:rPr>
        <w:t xml:space="preserve">                                                                </w:t>
      </w:r>
      <w:r>
        <w:rPr>
          <w:spacing w:val="20"/>
          <w:lang w:val="en-US" w:eastAsia="en-US"/>
        </w:rPr>
        <w:drawing>
          <wp:inline distT="0" distB="0" distL="0" distR="0">
            <wp:extent cx="775970" cy="1256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pacing w:val="20"/>
          <w:lang w:val="en-US" w:eastAsia="en-US"/>
        </w:rPr>
        <w:t xml:space="preserve">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АДМИНИСТРАЦИЯ 1- ЦОВКРИНСКОГО СЕЛЬСКОГО ПОСЕЛЕНИЯ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before="0" w:after="0"/>
        <w:ind w:left="-426" w:right="-284" w:hanging="0"/>
        <w:contextualSpacing/>
        <w:jc w:val="center"/>
        <w:rPr/>
      </w:pPr>
      <w:r>
        <w:rPr/>
        <w:t>368395, с. Цовкра-1 Кулинский район РД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212" w:hRule="atLeast"/>
        </w:trPr>
        <w:tc>
          <w:tcPr>
            <w:tcW w:w="10977" w:type="dxa"/>
            <w:tcBorders>
              <w:top w:val="thinThickSmallGap" w:sz="3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                                                                                                                                                «20 » ноября 2022 г.</w:t>
            </w:r>
          </w:p>
        </w:tc>
      </w:tr>
    </w:tbl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Цовкра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соблюдению требований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ебному поведению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N 273-ФЗ "О противодействии коррупции", Указом Президента Российской Федерации от 01.07.2010 № 821 « 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 комиссиях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на официальном сайте Администрации 1-Цовк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Ильдаров М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0"/>
        </w:rPr>
        <w:t>1-Цовк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0.11.2022 № 1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jc w:val="center"/>
        <w:rPr/>
      </w:pPr>
      <w:bookmarkStart w:id="0" w:name="P73"/>
      <w:bookmarkEnd w:id="0"/>
      <w:r>
        <w:rPr>
          <w:b w:val="false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 Основной задачей комиссии являе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в обеспечении соблюдения муниципальными  служащими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в осуществлении в Администрации 1-Цовкринского сельского поселения мер по предупреждению корруп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е служащих, замещающих должности муниципальной  службы (далее - должности муниципальной службы) в Администрации 1-Цовкрин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миссия образуется нормативным правовым актом Администрации 1-Цовкринского сельского пос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/>
      </w:pPr>
      <w:bookmarkStart w:id="1" w:name="P92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состав комиссии входят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служащие из подразделения по вопросам кадров, юридического (правового) подразделения (секретарь комиссии), муниципальные служащие, служащие определяемые Главой 1-Цовкринского сельского поселения;</w:t>
      </w:r>
    </w:p>
    <w:p>
      <w:pPr>
        <w:pStyle w:val="ConsPlusNormal"/>
        <w:jc w:val="both"/>
        <w:rPr/>
      </w:pPr>
      <w:bookmarkStart w:id="2" w:name="P96"/>
      <w:bookmarkStart w:id="3" w:name="P94"/>
      <w:bookmarkEnd w:id="2"/>
      <w:bookmarkEnd w:id="3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ConsPlusNormal"/>
        <w:jc w:val="both"/>
        <w:rPr/>
      </w:pPr>
      <w:bookmarkStart w:id="4" w:name="P97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Глава 1-Цовкринского сельского поселения может принять решение о включении в состав комисс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Администрации 1-Цовкринского сельского поселения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Администрации 1-Цовкринского сельского посе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1-Цовкринского сельского пос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Лица, указанные в подпункте "б" пункта 6 и в пункте 7 настоящего Положения, включаются в состав комиссии в установленном порядке по согласованию 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1-Цовкринского сельского поселения, с общественной организацией ветеранов, созданной в Администрации 1-Цовкринского сельского поселения, с профсоюзной организацией, действующей в установленном порядке в Администрации 1-Цовкринского сельского поселения, на основании запроса Главы 1-Цовкринского сельского поселения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1-Цовкринского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/>
      </w:pPr>
      <w:bookmarkStart w:id="5" w:name="P105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1-Цовкри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/>
      </w:pPr>
      <w:bookmarkStart w:id="6" w:name="P107"/>
      <w:bookmarkEnd w:id="6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1-Цовкр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1-Цовкринского сельского поселения, недопустимо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bookmarkStart w:id="7" w:name="P110"/>
      <w:bookmarkEnd w:id="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8" w:name="P111"/>
      <w:bookmarkEnd w:id="8"/>
      <w:r>
        <w:rPr>
          <w:sz w:val="28"/>
          <w:szCs w:val="28"/>
        </w:rPr>
        <w:t>а) представление Главой 1-Цовкринского сельского поселения материалов проверки, свидетельствующих:</w:t>
      </w:r>
    </w:p>
    <w:p>
      <w:pPr>
        <w:pStyle w:val="ConsPlusNormal"/>
        <w:jc w:val="both"/>
        <w:rPr/>
      </w:pPr>
      <w:bookmarkStart w:id="9" w:name="P112"/>
      <w:bookmarkEnd w:id="9"/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jc w:val="both"/>
        <w:rPr/>
      </w:pPr>
      <w:bookmarkStart w:id="10" w:name="P113"/>
      <w:bookmarkEnd w:id="10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bookmarkStart w:id="11" w:name="P114"/>
      <w:bookmarkEnd w:id="11"/>
      <w:r>
        <w:rPr>
          <w:sz w:val="28"/>
          <w:szCs w:val="28"/>
        </w:rPr>
        <w:t>б) поступившее должностному лицу кадровой службы Администрации 1-Цовкринского сельского поселения, ответственному за работу по профилактике коррупционных и иных правонарушений:</w:t>
      </w:r>
    </w:p>
    <w:p>
      <w:pPr>
        <w:pStyle w:val="ConsPlusNormal"/>
        <w:jc w:val="both"/>
        <w:rPr/>
      </w:pPr>
      <w:bookmarkStart w:id="12" w:name="P115"/>
      <w:bookmarkEnd w:id="12"/>
      <w:r>
        <w:rPr>
          <w:sz w:val="28"/>
          <w:szCs w:val="28"/>
        </w:rPr>
        <w:t>обращение гражданина, замещавшего в Администрации 1-Цовкринского сельского поселения должность муниципальной 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/>
      </w:pPr>
      <w:bookmarkStart w:id="13" w:name="P116"/>
      <w:bookmarkEnd w:id="13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14" w:name="P119"/>
      <w:bookmarkStart w:id="15" w:name="P117"/>
      <w:bookmarkEnd w:id="14"/>
      <w:bookmarkEnd w:id="15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bookmarkStart w:id="16" w:name="P121"/>
      <w:bookmarkEnd w:id="16"/>
      <w:r>
        <w:rPr>
          <w:sz w:val="28"/>
          <w:szCs w:val="28"/>
        </w:rPr>
        <w:t>в) представление Главы 1-Цовкр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1-Цовкринского сельского поселения мер по предупреждению коррупции;</w:t>
      </w:r>
    </w:p>
    <w:p>
      <w:pPr>
        <w:pStyle w:val="ConsPlusNormal"/>
        <w:jc w:val="both"/>
        <w:rPr/>
      </w:pPr>
      <w:bookmarkStart w:id="17" w:name="P124"/>
      <w:bookmarkStart w:id="18" w:name="P122"/>
      <w:bookmarkEnd w:id="17"/>
      <w:bookmarkEnd w:id="18"/>
      <w:r>
        <w:rPr>
          <w:sz w:val="28"/>
          <w:szCs w:val="28"/>
        </w:rPr>
        <w:t>г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1-Цовкр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1-Цовкрин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bookmarkStart w:id="19" w:name="P127"/>
      <w:bookmarkEnd w:id="1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1-Цовкринского сельского поселения, должностному лицу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bookmarkStart w:id="20" w:name="P131"/>
      <w:bookmarkEnd w:id="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3. Уведомление, указанное в подпункте "г" пункта 14 настоящего Положения, рассматривается должностным лицом кадровой службы Администрации 1-Цовкрин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1-Цовкринского сельского поселения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bookmarkStart w:id="21" w:name="P133"/>
      <w:bookmarkEnd w:id="2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4. Уведомление, указанное в абзаце четвертом подпункта "б" пункта 14 настоящего Положения, рассматривается должностным лицом кадровой службы Администрации 1-Цовкрин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 подпункта "б" и подпункте "г" пункта 14 настоящего Положения, должностные лица кадрового подразделения Администрации 1-Цовкринского сельского поселения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1-Цовкринского сельского поселения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е "г" пункта 14 настоящего Полож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г" пункта 14 настоящего Положения, а также рекомендации для принятия одного из решений в соответствии с пунктами 22, 23.1, 24.1 настоящего Положения или иного реш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1-Цовкринского сельского поселения либо должностному лицу кадровой службы, и с результатами ее проверк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bookmarkStart w:id="22" w:name="P147"/>
      <w:bookmarkEnd w:id="22"/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6.1. Заседание комиссии по рассмотрению заявления, указанного в абзацах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bookmarkStart w:id="23" w:name="P149"/>
      <w:bookmarkEnd w:id="23"/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6.2. Уведомление, указанное в подпункте "г"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1-Цовкри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 настоящего Положения.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1-Цовкри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bookmarkStart w:id="24" w:name="P160"/>
      <w:bookmarkEnd w:id="2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25" w:name="P161"/>
      <w:bookmarkEnd w:id="25"/>
      <w:r>
        <w:rPr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 являются недостоверными и (или) неполными. В этом случае комиссия рекомендует Главе 1-Цовкрин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1-Цовкри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bookmarkStart w:id="26" w:name="P166"/>
      <w:bookmarkEnd w:id="2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bookmarkStart w:id="27" w:name="P169"/>
      <w:bookmarkEnd w:id="2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1-Цовкрин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bookmarkStart w:id="28" w:name="P181"/>
      <w:bookmarkStart w:id="29" w:name="P173"/>
      <w:bookmarkEnd w:id="28"/>
      <w:bookmarkEnd w:id="2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1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1-Цовкр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1-Цовкрин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По итогам рассмотрения вопросов, указанных в подпунктах "а", "б", "г" пункта 14 настоящего Положения, и при наличии к тому оснований комиссия может принять иное решение, чем это предусмотрено пунктами 20 - 23, 23.1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bookmarkStart w:id="30" w:name="P188"/>
      <w:bookmarkEnd w:id="3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1. По итогам рассмотрения вопроса, указанного в подпункте "г" пункта 14 настоящего Положения, комиссия принимает в отношении гражданина, замещавшего должность муниципальной службы в Администрации 1-Цовкринского о сельского поселения, одно из следующих реш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1-Цовкри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1-Цовкринского сельского поселения, решений или поручений, которые в установленном порядке представляются на рассмотрение Главе 1-Цовкринского сельского пос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1-Цовкри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1-Цовкринского сельского посел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1-Цовкри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Глава 1-Цовкр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1-Цовкр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1-Цовкр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1-Цовкр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1-Цовкринского сельского поселения, вручается гражданину, замещавшему должность муниципальной службы в Администрации 1-Цовкринского сельского посе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>Утвержден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1-Цовкр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0.11.2022 № 1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Cs w:val="24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атиева Патимат Ванатиевна - заместитель Главы Администрации, председатель комисс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баналиева Зульфия Гаруновна – секретарь коммисии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28254D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1:00Z</dcterms:created>
  <dc:creator>User</dc:creator>
  <dc:description/>
  <cp:keywords/>
  <dc:language>en-US</dc:language>
  <cp:lastModifiedBy>Цовкра-1</cp:lastModifiedBy>
  <cp:lastPrinted>2017-11-09T10:25:00Z</cp:lastPrinted>
  <dcterms:modified xsi:type="dcterms:W3CDTF">2023-07-14T15:09:00Z</dcterms:modified>
  <cp:revision>7</cp:revision>
  <dc:subject/>
  <dc:title/>
</cp:coreProperties>
</file>