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  </w:t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89154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4" w:hanging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360" w:right="-104" w:hanging="360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ind w:left="-720" w:right="-391" w:hanging="0"/>
        <w:jc w:val="center"/>
        <w:rPr/>
      </w:pPr>
      <w:r>
        <w:rPr>
          <w:b/>
          <w:bCs/>
        </w:rPr>
        <w:t>МУНИЦИПАЛЬНОЕ  ОБРАЗОВАНИЕ « СЕЛО ЦОВКРА-1»</w:t>
      </w:r>
    </w:p>
    <w:p>
      <w:pPr>
        <w:pStyle w:val="Normal"/>
        <w:ind w:left="-720" w:right="-391" w:hanging="0"/>
        <w:jc w:val="center"/>
        <w:rPr/>
      </w:pPr>
      <w:r>
        <w:rPr>
          <w:b/>
          <w:bCs/>
        </w:rPr>
        <w:t>«АДМИНИСТРАЦИЯ 1-ЦОВКР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г.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ind w:right="20" w:hanging="0"/>
        <w:rPr>
          <w:lang w:val="ru-RU"/>
        </w:rPr>
      </w:pPr>
      <w:r>
        <w:rPr/>
        <w:t xml:space="preserve">с. </w:t>
      </w:r>
      <w:r>
        <w:rPr>
          <w:lang w:val="ru-RU"/>
        </w:rPr>
        <w:t>Цовкра-1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7.1 статьи 8 Федерального закона от 25.12.2008 № 273-ФЗ «О противодействии коррупции» и с учетом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1-Цовкринского сельского поселения                 </w:t>
      </w:r>
      <w:r>
        <w:rPr>
          <w:sz w:val="22"/>
          <w:szCs w:val="22"/>
        </w:rPr>
        <w:t>П О С Т А Н О В Л Я Е Т: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Утвердить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Разместить на официальном  сайте Муниципального образования «село Цовкра-1»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Цовкра-1»                                          Ильдаров М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1-Цовкринского сельского поселения </w:t>
      </w:r>
    </w:p>
    <w:p>
      <w:pPr>
        <w:pStyle w:val="Normal"/>
        <w:jc w:val="right"/>
        <w:rPr/>
      </w:pPr>
      <w:r>
        <w:rPr/>
        <w:t>От 21.07.2023 г. № 4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 пунктом 7.1 статьи 8 Федерального закона от 25.12.2008 № 273-ФЗ «О противодействии коррупции» и с учетом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устанавливает процедуру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аспоряжению администрации 1-Цовкринского сельского поселения (далее —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Проверку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отрудник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Кулинского района, общественными советами (палатами), созданными в муниципальных образованиях или при органах местного самоуправления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аспоряжения Администрации о ее проведении.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существлении проверки </w:t>
      </w:r>
      <w:r>
        <w:rPr>
          <w:rFonts w:cs="Times New Roman" w:ascii="Times New Roman" w:hAnsi="Times New Roman"/>
          <w:bCs/>
          <w:sz w:val="28"/>
          <w:szCs w:val="28"/>
        </w:rPr>
        <w:t>сотрудник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</w:t>
        <w:br/>
        <w:t>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 Администрации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аспоряжения Администрации о начал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рядка, подлежат проверке, —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окончании проверки </w:t>
      </w:r>
      <w:r>
        <w:rPr>
          <w:rFonts w:cs="Times New Roman" w:ascii="Times New Roman" w:hAnsi="Times New Roman"/>
          <w:bCs/>
          <w:sz w:val="28"/>
          <w:szCs w:val="28"/>
        </w:rPr>
        <w:t>сотрудник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язан ознакомить лицо, замещающее должность руководителя муниципального учреждения, </w:t>
        <w:br/>
        <w:t>с результатам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уполномоченным сотрудник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заключение, </w:t>
        <w:br/>
        <w:t>в котором указываются результаты проверки, выводы и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сотрудник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его Главе  1-Цовкрин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оконча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 в ходе проверки, а также </w:t>
        <w:br/>
        <w:t>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лять дополнительные материалы и давать по ним пояснения </w:t>
        <w:br/>
        <w:t>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проверки Глава  1-Цовкрин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</w:t>
        <w:br/>
        <w:t>в соответствующие государственные органы в течение 5 рабочих дней со дня их у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 хранятся Администрацией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50:00Z</dcterms:created>
  <dc:creator>1</dc:creator>
  <dc:description/>
  <cp:keywords/>
  <dc:language>en-US</dc:language>
  <cp:lastModifiedBy>Цовкра-1</cp:lastModifiedBy>
  <cp:lastPrinted>2021-05-25T15:43:00Z</cp:lastPrinted>
  <dcterms:modified xsi:type="dcterms:W3CDTF">2023-07-23T13:08:00Z</dcterms:modified>
  <cp:revision>34</cp:revision>
  <dc:subject/>
  <dc:title>Постановления главы Администрации района</dc:title>
</cp:coreProperties>
</file>