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Calibri"/>
        </w:rPr>
        <w:t xml:space="preserve">                                                                                    </w:t>
      </w:r>
      <w:bookmarkStart w:id="0" w:name="_Hlk123807608"/>
      <w:r>
        <w:rPr>
          <w:lang w:val="en-US" w:eastAsia="en-US"/>
        </w:rPr>
        <w:drawing>
          <wp:inline distT="0" distB="0" distL="0" distR="0">
            <wp:extent cx="6223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851" w:leader="none"/>
          <w:tab w:val="left" w:pos="2924" w:leader="underscore"/>
        </w:tabs>
        <w:spacing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ДАГЕСТАН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851" w:leader="none"/>
          <w:tab w:val="left" w:pos="2924" w:leader="underscore"/>
        </w:tabs>
        <w:spacing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СЕЛО ЦОВКРА-1» 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851" w:leader="none"/>
          <w:tab w:val="left" w:pos="2924" w:leader="underscore"/>
        </w:tabs>
        <w:spacing w:before="0" w:after="0"/>
        <w:ind w:right="20" w:hanging="0"/>
        <w:jc w:val="center"/>
        <w:rPr/>
      </w:pPr>
      <w:r>
        <w:rPr/>
        <w:t>АДМИНИСТРАЦИЯ 1-ЦОВКРИНСКОГО СЕЛЬСКОГО ПОСЕЛЕНИЯ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7"/>
      </w:tblGrid>
      <w:tr>
        <w:trPr>
          <w:trHeight w:val="212" w:hRule="atLeast"/>
        </w:trPr>
        <w:tc>
          <w:tcPr>
            <w:tcW w:w="10977" w:type="dxa"/>
            <w:tcBorders>
              <w:top w:val="thinThickSmallGap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56" w:before="0" w:after="160"/>
              <w:ind w:left="545" w:hanging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368395 РД. сел. Цовкра-1 Кулинского района тел: 89285023577  </w:t>
            </w:r>
            <w:r>
              <w:rPr>
                <w:b/>
                <w:bCs/>
                <w:color w:val="0563C1"/>
                <w:sz w:val="18"/>
                <w:szCs w:val="18"/>
                <w:u w:val="single"/>
                <w:lang w:val="en-US" w:eastAsia="en-US"/>
              </w:rPr>
              <w:t>selocovkra</w:t>
            </w:r>
            <w:r>
              <w:rPr>
                <w:b/>
                <w:bCs/>
                <w:color w:val="0563C1"/>
                <w:sz w:val="18"/>
                <w:szCs w:val="18"/>
                <w:u w:val="single"/>
                <w:lang w:eastAsia="en-US"/>
              </w:rPr>
              <w:t>1@</w:t>
            </w:r>
            <w:r>
              <w:rPr>
                <w:b/>
                <w:bCs/>
                <w:color w:val="0563C1"/>
                <w:sz w:val="18"/>
                <w:szCs w:val="18"/>
                <w:u w:val="single"/>
                <w:lang w:val="en-US" w:eastAsia="en-US"/>
              </w:rPr>
              <w:t>gmail</w:t>
            </w:r>
            <w:r>
              <w:rPr>
                <w:b/>
                <w:bCs/>
                <w:color w:val="0563C1"/>
                <w:sz w:val="18"/>
                <w:szCs w:val="18"/>
                <w:u w:val="single"/>
                <w:lang w:eastAsia="en-US"/>
              </w:rPr>
              <w:t>.</w:t>
            </w:r>
            <w:r>
              <w:rPr>
                <w:b/>
                <w:bCs/>
                <w:color w:val="0563C1"/>
                <w:sz w:val="18"/>
                <w:szCs w:val="18"/>
                <w:u w:val="single"/>
                <w:lang w:val="en-US" w:eastAsia="en-US"/>
              </w:rPr>
              <w:t>com</w:t>
            </w:r>
          </w:p>
        </w:tc>
      </w:tr>
    </w:tbl>
    <w:p>
      <w:pPr>
        <w:pStyle w:val="16"/>
        <w:keepNext w:val="true"/>
        <w:keepLines/>
        <w:shd w:fill="auto" w:val="clear"/>
        <w:tabs>
          <w:tab w:val="clear" w:pos="708"/>
          <w:tab w:val="left" w:pos="851" w:leader="none"/>
        </w:tabs>
        <w:spacing w:before="0" w:after="0"/>
        <w:ind w:right="20" w:hanging="0"/>
        <w:jc w:val="center"/>
        <w:rPr/>
      </w:pPr>
      <w:bookmarkStart w:id="1" w:name="bookmark1"/>
      <w:bookmarkEnd w:id="0"/>
      <w:r>
        <w:rPr/>
        <w:t>ПОСТАНОВЛЕНИЕ</w:t>
      </w:r>
      <w:bookmarkEnd w:id="1"/>
    </w:p>
    <w:p>
      <w:pPr>
        <w:pStyle w:val="34"/>
        <w:shd w:fill="auto" w:val="clear"/>
        <w:tabs>
          <w:tab w:val="clear" w:pos="708"/>
          <w:tab w:val="left" w:pos="851" w:leader="none"/>
        </w:tabs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04. </w:t>
      </w:r>
      <w:r>
        <w:rPr>
          <w:sz w:val="24"/>
          <w:szCs w:val="24"/>
        </w:rPr>
        <w:t>2024г.                                                                                           №</w:t>
      </w:r>
      <w:r>
        <w:rPr>
          <w:sz w:val="24"/>
          <w:szCs w:val="24"/>
          <w:lang w:val="ru-RU"/>
        </w:rPr>
        <w:t>9</w:t>
      </w:r>
    </w:p>
    <w:p>
      <w:pPr>
        <w:pStyle w:val="34"/>
        <w:shd w:fill="auto" w:val="clear"/>
        <w:tabs>
          <w:tab w:val="clear" w:pos="708"/>
          <w:tab w:val="left" w:pos="851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>С.Цовкра-1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Narrow" w:hAnsi="Arial Narrow" w:eastAsia="Times New Roman" w:cs="Times New Roman"/>
          <w:sz w:val="28"/>
          <w:szCs w:val="28"/>
        </w:rPr>
      </w:pPr>
      <w:r>
        <w:rPr>
          <w:rFonts w:eastAsia="Times New Roman" w:cs="Times New Roman" w:ascii="Arial Narrow" w:hAnsi="Arial Narrow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«Об утверждении Порядка утверждения Перечня информации о деятельности органов местного самоуправления муниципального образования село Цовкра-1 и утверждении Перечня общедоступной информации о деятельности органов местного самоуправления муниципального образования село Цовкра-1, размещаемой в сети Интернет в форме открытых данных»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TextBody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Style18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целях обеспечения доступа граждан, организаций, общественных объединений к информации о деятельности администрац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о Цовкра-1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в соответствии со статьей 13 главы 3 Федерального закона № 8 от 09.02.2009 «Информация о деятельности государственных органов и органов местного самоуправления,  размещаемая в сети «Интернет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–телекоммуникационной сети «Интернет»»:</w:t>
      </w:r>
    </w:p>
    <w:p>
      <w:pPr>
        <w:pStyle w:val="Normal"/>
        <w:spacing w:lineRule="auto" w:line="240" w:before="0" w:after="0"/>
        <w:ind w:left="57" w:right="5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орядок утверждения Перечня информации о деятельности органов местного самоуправления муниципального образования 1-Цовкринского сельского поселения, размещаемой на официальных сайтах в форме открытых 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риложение № 1).</w:t>
      </w:r>
    </w:p>
    <w:p>
      <w:pPr>
        <w:pStyle w:val="Normal"/>
        <w:spacing w:lineRule="auto" w:line="240" w:before="0" w:after="0"/>
        <w:ind w:left="57" w:right="5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Утвердить Перечень общедоступной информации о деятельности органов местного самоуправления муниципального образования 1-Цовкринского сельского поселения, размещаемой на официальных сайтах в форме открытых данных (приложение № 2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/>
      </w:pPr>
      <w:bookmarkStart w:id="2" w:name="sub_6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6"/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</w:t>
      </w:r>
      <w:bookmarkEnd w:id="3"/>
      <w:r>
        <w:rPr>
          <w:rFonts w:cs="Times New Roman" w:ascii="Times New Roman" w:hAnsi="Times New Roman"/>
          <w:sz w:val="26"/>
          <w:szCs w:val="26"/>
        </w:rPr>
        <w:t>со дня его подписан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село Цовкра-1»                                         Ильдаров М.А.</w:t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ело Цовкра-1 </w:t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5.04.2024г № 9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я Перечня информации о деятельности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1-Цовкринского сельского поселения, размещаемой на официальных сайтах в форме открытых данных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устанавливает порядок утверждения Перечня общедоступной информации, размещаемой органами местного самоуправления муниципального образования 1-Цовкринского сельского поселения на официальных сайтах в форме открытых данны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Отнесение информации к общедоступной информации, размещаемой органами местного самоуправления муниципального образования 1-Цовкринского сельского поселения на официальных сайтах в форме открытых данных, осуществляется с учетом законодательства Российской Федерации о государственной тайне, законодательства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 об информации, информационных технологиях и о защите информации и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общедоступной информации, размещаемой органами местного самоуправления муниципального образования 1-Цовкринского сельского поселения на официальных сайтах в форме открытых данных, не может быть отнесена информация о деятельности органов местного самоуправления муниципального образования 1-Цовкринского сельского поселения, если в установленном законом порядке указанная информация отнесена к информации ограниченного доступ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Решение о возможности отнесения информации к общедоступной информации, размещаемой органами местного самоуправления муниципального образования 1-Цовк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ых сайтах в форме открытых данных, принимается органом местного самоуправления муниципального образования 1-Цовкринского сельского поселения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о возможности отнесения содержащейся в государственных информационных системах информации к общедоступной информации, размещаемой органами местного самоуправления муниципального образования 1-Цовкринского сельского поселения на официальных сайтах в форме открытых данных, принимается органом местного самоуправления муниципального образования 1-Цовкринского сельского поселения, обеспечивающим эксплуатацию (ведение) государственной информационной системы, если иное не предусмотрено нормативным правовым актом, регламентирующим функционирование соответствующей информационной системы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бязательному отнесению к общедоступной информации, размещаемой органами местного самоуправления муниципального образования 1-Цовкринского сельского поселения на официальных сайтах в форме открытых данных, подлежит информация, включенная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перечень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размещаемой на официальных сайтах в форме открытых данных,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(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указанным органам)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7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б) в перечень общедоступной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щаемой на официальных сайтах в форме открытых данных, утверждаемый соответственно постановлением Администрации муниципального образования 1-Цовкринского сельского поселения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Администрация муниципального образования 1-Цовкринского сельского поселения формирует перечень, указанный в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дпункте "б" пункта 1.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с учетом рекомендаций, предусмотренных типовыми перечнями информации, размещаемой на официальных сайтах в форме открытых данных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азмещение на официальных сайтах общедоступной информации о деятельности органов местного самоуправления муниципального образования 1-Цовкринского сельского поселения в форме открытых данных осуществляется указанными органами исходя из принципов полноты и востребованности такой информаци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ериодичности размещения и срокам обновления наборов данных на официальных сайтах определяются органом местного самоуправления муниципального образования 1-Цовкринского сельского поселения, осуществляющим размещение на официальных сайтах. Указанные требования определяются на основании положений федеральных законов и принятых в соответствии с ними нормативных правовых актов, устанавливающих сроки размещения и периодичность обновления соответствующей информации на официальных сайтах, исходя из соблюдения принципа актуальности и достоверности информации, содержащейся в наборе данных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ериодичности размещения и срокам обновления набора данных на официальных сайтах указываются в паспорте набора данных, утверждаемом решением руководителя соответствующего органа местного самоуправления муниципального образования 1-Цовкринского сельского поселения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и размещении органом местного самоуправления муниципального образования 1-Цовкринского сельского поселения на официальных сайтах общедоступной информации в форме открытых данных обеспечивает создание на своем официальном сайте раздела «Открытые данные». В указанном разделе сайта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информационно-телекоммуникационной сети Интернет и формат (далее - паспорт набора данных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Требования к размещению органами местного самоуправления муниципального образования 1-Цовкринского сельского поселения на официальных сайтах общедоступной информации о деятельности указанных органов в форме открытых данных предусматривают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Par1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требования к форматам и правилам оформления паспорта наборов данных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авила размещения на официальных сайтах набора данных и паспорта набора данных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r18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г) правила ведения реестра набора данных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требования к периодичности размещения и срокам обновления набора данных на официальных сайтах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органами местного самоуправления на официальных сайтах в форме открытых данных, а также для обеспечения ее использов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Требования, указанные в подпунктах "а" - "г" пункта 4 настоящего Порядка,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Требования к технологическим, программным и лингвистическим средствам, необходимым для размещения информации органами местного самоуправления на официальных сайтах в форме открытых данных,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ело Цовкра-1 </w:t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5.04.2024 № 9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бщедоступной информации о деятельности органов местного самоуправления муниципального образования 1-Цовкринского сельского поселения, размещаемой на официальных сайтах в форме открытых данны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Информация о деятельности органа местного самоуправления муниципального образования 1-Цовк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сельское поселение)</w:t>
      </w:r>
      <w:r>
        <w:rPr>
          <w:rFonts w:eastAsia="Times New Roman" w:cs="Times New Roman" w:ascii="Times New Roman" w:hAnsi="Times New Roman"/>
          <w:sz w:val="28"/>
          <w:szCs w:val="28"/>
        </w:rPr>
        <w:t>, размещаемая указанными органами на официальных сайтах, в зависимости от сферы деятельности органа местного самоуправления содержит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общую информацию об органе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трукт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чтовый 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 наличии), номера телефонов справочных служб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ведения о полномочиях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, задачах и функциях структурных подразделений указанных 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еречень законов и иных нормативных правовых актов, определяющих эти полномочия, задачи и функ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ведения о руководителях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, его структурных 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перечни информационных систем, банков данных, реестров, регистров, находящихся в ведении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подведомственных организаций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ведения о средствах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режденных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информацию об официальных страницах органа местного самоуправления (при наличии) с указателями данных страниц в сети "Интернет"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) информацию о проводимых органом местного самоуправления публичных слушаниях и общественных обсуждениях с использованием Единого портала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информацию о нормотворческой деятельности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ормативные правовые акты, муниципальные правовые акты, изданные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тексты проектов муниципальных правовых актов, внесенных в представительный орган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административные регламенты</w:t>
      </w:r>
      <w:r>
        <w:rPr>
          <w:rFonts w:eastAsia="Times New Roman" w:cs="Times New Roman" w:ascii="Times New Roman" w:hAnsi="Times New Roman"/>
          <w:sz w:val="28"/>
          <w:szCs w:val="28"/>
        </w:rPr>
        <w:t>, стандарты муниципальных услуг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установленные формы обращений, заявлений и иных документов, принимаемых органо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рядок обжалования 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информацию об участии органа местного самоуправления в целевых и иных программах</w:t>
      </w:r>
      <w:r>
        <w:rPr>
          <w:rFonts w:eastAsia="Times New Roman" w:cs="Times New Roman" w:ascii="Times New Roman" w:hAnsi="Times New Roman"/>
          <w:sz w:val="28"/>
          <w:szCs w:val="28"/>
        </w:rPr>
        <w:t>, международном сотрудничестве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информацию о состоянии защиты населения и территорий от чрезвычайных ситуаций и принятых мерах по обеспечению их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о прогнозируемых и возникших чрезвычайных ситуациях</w:t>
      </w:r>
      <w:r>
        <w:rPr>
          <w:rFonts w:eastAsia="Times New Roman" w:cs="Times New Roman" w:ascii="Times New Roman" w:hAnsi="Times New Roman"/>
          <w:sz w:val="28"/>
          <w:szCs w:val="28"/>
        </w:rPr>
        <w:t>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информацию о результатах проверок, проведенных органом местного самоуправления, подведомственными организациями в пределах их полномоч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о результатах проверок, проведенных в органе местного самоуправления, подведомственных организация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тексты и (или) видеозаписи официальных выступлений и заявлений руководителей и заместителей руководителей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статистическую информацию о деятельности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ведения об использовании органо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, подведомственными организациями выделяемых бюджетны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информацию о кадровом обеспечении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номера телефонов, по которым можно получить информацию по вопросу замещения вакантных должностей в органе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бразовательных организаций, подведомственных органу местного самоуправления (при наличии), с указанием почтовых адресов образовательных организаций, а также номеров телефонов, по которым можно получить информацию справочного характера об этих образовательных организациях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bookmarkStart w:id="7" w:name="Par3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рядок и время приема 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рядок рассмотрения их обращений с указанием актов, регулирующих эту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ряду с информацией, указанной в пункте 1 и относящейся к их деятельности, могут размещать на официальных сайтах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701" w:right="851" w:gutter="0" w:header="720" w:top="1134" w:footer="0" w:bottom="1134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100" w:after="100"/>
      <w:ind w:left="432" w:right="0" w:hanging="432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100" w:after="100"/>
      <w:ind w:left="720" w:right="0" w:hanging="72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12">
    <w:name w:val="Основной текст Знак"/>
    <w:qFormat/>
    <w:rPr>
      <w:rFonts w:ascii="Calibri" w:hAnsi="Calibri" w:eastAsia="SimSun;宋体" w:cs="Calibri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Calibri" w:hAnsi="Calibri" w:eastAsia="SimSun;宋体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SimSun;宋体" w:cs="Calibri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15">
    <w:name w:val=" Знак Знак1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0:00Z</dcterms:created>
  <dc:creator>admin</dc:creator>
  <dc:description/>
  <cp:keywords/>
  <dc:language>en-US</dc:language>
  <cp:lastModifiedBy>Цовкра-1</cp:lastModifiedBy>
  <cp:lastPrinted>2023-12-01T10:59:00Z</cp:lastPrinted>
  <dcterms:modified xsi:type="dcterms:W3CDTF">2024-07-24T07:15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